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MINISTARSTVO HRVATSKIH BRANITEL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  <w:t xml:space="preserve">OPISNO I FINANCIJSKO IZVJEŠĆE </w:t>
      </w:r>
    </w:p>
    <w:p>
      <w:pPr>
        <w:pStyle w:val="SubTitle2"/>
        <w:rPr>
          <w:lang w:val="hr-HR" w:eastAsia="hr-HR"/>
        </w:rPr>
      </w:pPr>
      <w:r>
        <w:rPr>
          <w:lang w:val="hr-HR" w:eastAsia="en-US"/>
        </w:rPr>
        <w:t xml:space="preserve">za sredstva isplaćena temeljem Javnog poziva </w:t>
      </w:r>
      <w:r>
        <w:rPr>
          <w:lang w:val="hr-HR" w:eastAsia="hr-HR"/>
        </w:rPr>
        <w:t>za financiranje/sufinanciranje aktivnosti psihološkog i socijalnog osnaživanja te podizanja kvalitete življenja hrvatskih branitelja iz Domovinskog rata i članova njihovih obitelji te stradalnika iz Domovinskog rata i aktivnosti promicanja vrijednosti Domovinskog rata u 2025. godini</w:t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>
          <w:lang w:val="hr-HR"/>
        </w:rPr>
      </w:pPr>
      <w:r>
        <w:rPr>
          <w:lang w:val="hr-HR"/>
        </w:rPr>
        <w:t xml:space="preserve">KORISNIK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  <w:tab/>
        <w:tab/>
      </w:r>
      <w:r>
        <w:rPr>
          <w:b w:val="false"/>
          <w:sz w:val="22"/>
          <w:lang w:val="hr-HR"/>
        </w:rPr>
        <w:t>(naziv udruge)</w:t>
      </w:r>
    </w:p>
    <w:p>
      <w:pPr>
        <w:pStyle w:val="SubTitle2"/>
        <w:spacing w:before="0" w:after="0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>
          <w:lang w:val="hr-HR"/>
        </w:rPr>
      </w:pPr>
      <w:r>
        <w:rPr>
          <w:lang w:val="hr-HR"/>
        </w:rPr>
        <w:t xml:space="preserve">AKTIVNOST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</w:r>
      <w:r>
        <w:rPr>
          <w:b w:val="false"/>
          <w:sz w:val="22"/>
          <w:lang w:val="hr-HR"/>
        </w:rPr>
        <w:t>(naziv su/financirane aktivnosti za koju se dostavlja izvješće)</w:t>
      </w:r>
    </w:p>
    <w:p>
      <w:pPr>
        <w:pStyle w:val="SubTitle2"/>
        <w:spacing w:before="0" w:after="0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>
          <w:lang w:val="hr-HR"/>
        </w:rPr>
      </w:pPr>
      <w:r>
        <w:rPr>
          <w:lang w:val="hr-HR"/>
        </w:rPr>
        <w:t xml:space="preserve">KLASA UGOVORA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  <w:t xml:space="preserve">             </w:t>
      </w:r>
      <w:r>
        <w:rPr>
          <w:b w:val="false"/>
          <w:sz w:val="22"/>
          <w:lang w:val="hr-HR"/>
        </w:rPr>
        <w:t>(navedena na kraju ugovora)</w:t>
      </w:r>
    </w:p>
    <w:p>
      <w:pPr>
        <w:pStyle w:val="SubTitle2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/>
          <w:b/>
          <w:bCs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StandardWeb"/>
        <w:spacing w:before="0" w:after="0"/>
        <w:jc w:val="center"/>
        <w:rPr>
          <w:rFonts w:eastAsia="Arial Unicode MS" w:cs="Arial"/>
          <w:b/>
          <w:b/>
          <w:bCs/>
          <w:sz w:val="20"/>
          <w:lang w:eastAsia="zxx" w:bidi="zxx"/>
        </w:rPr>
      </w:pPr>
      <w:r>
        <w:rPr>
          <w:rFonts w:eastAsia="Arial Unicode MS" w:cs="Arial"/>
          <w:b/>
          <w:bCs/>
          <w:sz w:val="20"/>
          <w:lang w:eastAsia="zxx" w:bidi="zxx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ODNOSITELJU PRIJEDLOGA</w:t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(broj pošte, mjesto, ulica i broj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telefon, mob., e-pošt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dsjednik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 za provedbu aktivnost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 aktivnosti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telj/i aktivnost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 koji je bio uključen u provođenje aktivnost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aktiv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grad i župani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i iznos sredstav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isno izvješć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etaljno opišite provedene aktivnos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Opišite u kojoj su mjeri ostvareni ciljevi aktivnosti (sukladno prijedlogu aktivnosti za koju su odobre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 koji način je provedba aktivnosti utjecala na psihološko i socijalno osnaživanje te podizanje kvalitete življenja hrvatskih branitelja iz Domovinskog rata i članova njihovih obitelji te stradalnika iz Domovinskog rata u cilju ublažavanja posljedica rata, zaštite fizičkog i mentalnog zdravlja te smanjivanja njihove socijalne isključenosti i promicanje i očuvanje vrijednosti Domovinskog ra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 koji način ste pronašli korisnike aktivnosti (npr. članova Vaše udruge, informacija dobivenih od drugih udruga iz Domovinskog rata, informacija dobivenih od drugih organizacija civilnoga društva, lokalne i regionalne samouprave, zdravstvenih ustanova, Centara za psihosocijalnu pomoć i Područnih odjela Ministarstva, Regionalnih centara za psihotraumu i Nacionalnog centra za psihotraumu, Crvenog križa, Centra za socijalnu skrb i sl.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avedite broj korisnika koji su obuhvaćeni aktivnošću i njihova obilježja poput spola, dobi, mjesta, njihovih potreba i sl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 koji su način korisnici sudjelovali u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Koji je utjecaj aktivnosti na korisnike?</w:t>
            </w:r>
          </w:p>
        </w:tc>
      </w:tr>
      <w:tr>
        <w:trPr>
          <w:trHeight w:val="1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vedite je li tijekom provedbe aktivnosti ostvarena suradnja s drugim dionicima (npr. lokalnom i regionalnom samoupravom, drugim udrugama iz Domovinskog rata, drugim organizacijama civilnoga društva, zdravstvenim ustanovama, Centrima za psihosocijalnu pomoć i Područnim odjelima Ministarstva, Regionalnim centrima za psihotraumu i Nacionalnim centrom za psihotraumu, Crvenim križem, Centrom za socijalnu skrb i sl.)? Opišite suradnju i njezin utjecaj.</w:t>
            </w:r>
          </w:p>
        </w:tc>
      </w:tr>
      <w:tr>
        <w:trPr>
          <w:trHeight w:val="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Ako je bilo odstupanja u odnosu na prijedlog aktivnosti, navedite koji su bili razlozi, je li i na koji način ugovaratelj upoznat s promjenama te na koji su način promjene utjecale na rezultate i ciljeve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Jeste li naišli na značajne prepreke u provedbi aktivnosti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vedite broj volontera i način na koji su sudjelovali u provedbi aktivnosti.</w:t>
            </w:r>
          </w:p>
        </w:tc>
      </w:tr>
      <w:tr>
        <w:trPr>
          <w:trHeight w:val="6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 li u provedbu aktivnosti uključena osoba iz reda stručnjaka? Opišite njezin doprinos provedbi aktivnos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vedite na koji ste način proveli vrednovanje (evaluaciju) uspješnosti aktivnosti i navedite rezultate. (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Istaknite posebne uspjehe i moguće dodatne vrijednosti vezane uz dosadašnju provedbu aktivnos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vedite ostvarenu suradnju s medijima u proteklom razdoblju ili drugim dionicima na području vezanom uz promociju aktivnosti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inancijsko izvješće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Vrsta odobrenog troš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Iznos</w:t>
            </w:r>
            <w:r>
              <w:rPr>
                <w:rFonts w:eastAsia="Calibri"/>
                <w:sz w:val="20"/>
              </w:rPr>
              <w:t xml:space="preserve"> koji se odobren od ugovornog ti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Iznos</w:t>
            </w:r>
            <w:r>
              <w:rPr>
                <w:rFonts w:eastAsia="Calibri"/>
                <w:sz w:val="20"/>
              </w:rPr>
              <w:t xml:space="preserve"> koji je utroš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Plaća osobe zaposlene u udruzi do najviše 20% od ukupno odobrenog iznosa</w:t>
            </w:r>
            <w:r>
              <w:rPr>
                <w:rFonts w:eastAsia="Calibri"/>
                <w:sz w:val="20"/>
              </w:rPr>
              <w:t xml:space="preserve"> (navesti ime, prezime i naziv radnog mjest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Trošak naknade </w:t>
            </w:r>
            <w:r>
              <w:rPr>
                <w:rFonts w:eastAsia="Calibri"/>
                <w:sz w:val="20"/>
              </w:rPr>
              <w:t>(navesti ime, prezime i vrstu pos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Troškovi provedbe aktivnos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Troškovi komunikacije </w:t>
            </w:r>
            <w:r>
              <w:rPr>
                <w:rFonts w:eastAsia="Calibri"/>
                <w:sz w:val="20"/>
              </w:rPr>
              <w:t>(računi moraju glasiti na udrugu, bonovi za mobitel nisu prihvatljivi troško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prema nužna za provođenje aktivnosti do najviše 20% od ukupno odobrenog izn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Putni troškovi nužni za provođenje aktivnosti </w:t>
            </w:r>
            <w:r>
              <w:rPr>
                <w:rFonts w:eastAsia="Calibri"/>
                <w:sz w:val="20"/>
              </w:rPr>
              <w:t>(putni nalozi moraju sadržavati sve podatke uključujući i izvješće s pu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 xml:space="preserve">Neizravni troškovi do najviše 20% od ukupno odobrenog iznosa </w:t>
            </w:r>
            <w:r>
              <w:rPr>
                <w:rFonts w:eastAsia="Calibri"/>
                <w:sz w:val="20"/>
              </w:rPr>
              <w:t>(režijski troškovi/troškovi hladnog pogona/ostali troškovi koji nisu izravno vezani za provedbu aktivnos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avedite glavne napomene vezano uz financijsko izvješće i eventualno odstupanje od planiranog troškovnika aktivnosti.  </w:t>
            </w:r>
          </w:p>
        </w:tc>
      </w:tr>
      <w:tr>
        <w:trPr>
          <w:trHeight w:val="8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 li se potrošnja financijskih sredstava odvijala prema odobrenom troškovnik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a za kontrolu i analizu namjenskog utroška sredstava Ministarstva hrvatskih branitelja pregledava zaprimljena izvješća, utvrđuje potpunost istih te traži dodatnu dokumentaciju ukoliko utvrdi da je potreb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ješće obvezno mora sadržavati dokaze sukladno ugov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ču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i iz poslovne banke, odnosno isplatnice iz blagajne i blagajnička izvješ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ac 1 – evidencija korisnika aktiv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liko aktivnost isto podrazumijev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pravdanje troška plaće:</w:t>
      </w:r>
      <w:r>
        <w:rPr>
          <w:sz w:val="22"/>
          <w:szCs w:val="22"/>
        </w:rPr>
        <w:t xml:space="preserve"> ugovor o radu iz kojeg su razvidni poslovi koje osoba obavlja u udruzi, izvod iz poslovne banke i obračun plaće, Obrazac 2 - evidencija radnih zadata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pravdanje naknada isplaćenih temeljem ugovora o djelu:</w:t>
      </w:r>
      <w:r>
        <w:rPr>
          <w:sz w:val="22"/>
          <w:szCs w:val="22"/>
        </w:rPr>
        <w:t xml:space="preserve"> ugovor o djelu, JOPPD obrazac, izvod iz poslovne banke, obračun naknade, Obrazac 2 - evidencija radnih zadata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pravdanje troškova prijevoza</w:t>
      </w:r>
      <w:r>
        <w:rPr>
          <w:sz w:val="22"/>
          <w:szCs w:val="22"/>
        </w:rPr>
        <w:t xml:space="preserve">: putni nalog s izvješćem s puta, dokaz o plaćanju (izvod iz poslovne banke, odnosno isplatnice iz blagajne i blagajnička izvješća), JOPPD obrazac te ukoliko je primjenjivo popunjen Obrazac 3 - evidencija obilaska / prijevoza korisnik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u w:val="single"/>
        </w:rPr>
        <w:t>za sportske igre</w:t>
      </w:r>
      <w:r>
        <w:rPr>
          <w:sz w:val="22"/>
          <w:szCs w:val="22"/>
        </w:rPr>
        <w:t>: račun, dokaz o plaćanju računa (izvod iz poslovne banke, odnosno isplatnice iz blagajne i blagajnička izvješća) i popunjen Obrazac 4 – obrazac izvješća sportskih iga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zi vezani uz provedbu aktivnosti (novinski članci, fotografije i dr.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o korištenju računa samo u svrhu provedbe aktiv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:</w:t>
      </w:r>
    </w:p>
    <w:p>
      <w:pPr>
        <w:pStyle w:val="Normal"/>
        <w:numPr>
          <w:ilvl w:val="0"/>
          <w:numId w:val="3"/>
        </w:numPr>
        <w:ind w:left="216" w:right="-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 svi troškovi priloženi ovom izvješću nastali u provedbi gore navedene aktivnosti, </w:t>
      </w:r>
    </w:p>
    <w:p>
      <w:pPr>
        <w:pStyle w:val="Normal"/>
        <w:numPr>
          <w:ilvl w:val="0"/>
          <w:numId w:val="3"/>
        </w:numPr>
        <w:ind w:left="216" w:right="-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 računi/troškovi istovjetni originalu i izdani na temelju isporučenih proizvoda/izvršenih usluga. </w:t>
      </w:r>
    </w:p>
    <w:p>
      <w:pPr>
        <w:pStyle w:val="Normal"/>
        <w:ind w:left="-567"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Hlk187746894"/>
            <w:bookmarkStart w:id="1" w:name="_Hlk187746894"/>
            <w:bookmarkEnd w:id="1"/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P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Mjesto i datum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Ime i prezime te potpis osobe ovlaštene za zastupanje udruge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2:00Z</dcterms:created>
  <dc:creator>UZUVRH</dc:creator>
  <dc:description/>
  <cp:keywords/>
  <dc:language>en-US</dc:language>
  <cp:lastModifiedBy>Gorana Marić</cp:lastModifiedBy>
  <cp:lastPrinted>2014-02-12T20:55:00Z</cp:lastPrinted>
  <dcterms:modified xsi:type="dcterms:W3CDTF">2025-01-15T12:52:00Z</dcterms:modified>
  <cp:revision>2</cp:revision>
  <dc:subject/>
  <dc:title> </dc:title>
</cp:coreProperties>
</file>